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676275</wp:posOffset>
            </wp:positionV>
            <wp:extent cx="151066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202565</wp:posOffset>
            </wp:positionV>
            <wp:extent cx="1374140" cy="1127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-83820</wp:posOffset>
            </wp:positionV>
            <wp:extent cx="1254125" cy="744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onalne Centrum Wolontariatu w Gdańsku wraz z Powiatowym Urzędem Pracy zapraszają Państwa do udziału w  „Gdańskim Programie Aktywizacji Zawodowej poprzez Wolontariat”, który skierowany do osób bezrobotnych zarejestrowanych w PU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rugiej tegorocznej edycji przewidzieliśmy zaktywizowanie 20 osób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azem przekonajmy osoby bezrobotne do działania i wolontariatu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zym jest program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 ma na celu zaktywizowanie osób bezrobotnych oraz umożliwienie im nabycia nowych umiejętności i kompetencji, które zwiększą ich konkurencyjność na rynku prac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 czym polega program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soby bezrobotne= wolontariusze zostają skierowani na odbycie wolontariatu stanowiskowego do organizacji lub instytucji, które wyrażą chęć na przyjęcie wolontariusza i stworzą dla niego odpowiednią ofertę. Każdy Wolontariusz musi odbyć co najmniej 45 h wolontariatu w ciągu półtora miesiąca, a po odbytym wolontariacie wydaje się mu certyfikat z oceną i opisem wykonywanych zada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aka byłaby Wasza rola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To Wy kreujecie oferty! Jeśli potrzebujecie wolontariusza tworzycie ofertę wolontariatu stanowiskowego z dokładnym opisem zadań, które zamierzacie takiej osobie powierzyć oraz wymaganymi kompetencjami, które potencjalny wolontariusz musi posiadać.  Możecie zgłosić więcej niż jedną ofertę i zapotrzebowanie na więcej niż jednego wolontariusza. Ofertę taką przesyłacie do nas, a my umieszczamy ją w naszym „Rejestrze” i razem z PUP-em szukamy dla Was wolontariusza!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>Pamiętajcie! Wolontariusz sam wybiera ofertę ale o jego przyjęciu decydujecie Wy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yjmując wolontariusza zobowiązujecie się do podpisania z nim porozumienia o współpracy (porozumienie jest trójstronne – my również je podpisujemy), musicie też wyznaczyć mu koordynatora lub osobę z nim współpracującą, która wprowadzi go w tajniki waszej organizacji/instytucji. Każdy wolontariusz po odbyciu wolontariatu musi od Was otrzymać certyfikat z oceną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Jakich ofert szukamy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Poprzednie edycje ukazały nam preferencje potencjalnych uczestników projektu, dlatego w tej edycji zapraszamy do zgłaszania ofert przede wszystkim z zakresu szeroko pojętych prac administracyjno- biurowych ( tj księgowość, archiwizacja, obsługa biura, szkolenia, obsługa stron internetowych i portali społecznościowych, przetwarzanie informacji a także praca w charakterze asystenta koordynatora projektów, sekretarki, grafika itd itp)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ile widziane będą także oferty dotyczące opieki na dziećmi , prowadzenia zajęć -w punktach przedszkolnych, żłobkach czy świetlicach środowiskowy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iedy zaczynamy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szukiwania wolontariuszy w drugim tegorocznym cyklu chcemy zacząć 15 września dlatego na Wasze oferty czekamy do 2 września.  Nabór wolontariuszy w drugim cyklu programu będzie trwał do 15 grud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aką rolę pełni Regionalne Centrum Wolontaria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śmy pośrednikami między PUP – em i osobami bezrobotnymi a W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zcze raz serdecznie zapraszamy Was wszystkich do współpracy! Twórzcie oferty i dajcie osobom bezrobotnym szansę na nabycie nowych umiejętności, które pomogą im na rynku pracy! Kreujmy razem „Gdański Program Aktywizacji Zawodowej poprzez Wolontari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S. Dokładniejsze informacje można uzyskać pod nr telefonu 58 772 42 18 lub pod adresem mailowym: </w:t>
      </w:r>
      <w:hyperlink r:id="rId5">
        <w:r>
          <w:rPr>
            <w:rStyle w:val="InternetLink"/>
            <w:sz w:val="28"/>
            <w:szCs w:val="28"/>
          </w:rPr>
          <w:t>sikorska@wolontariat.org.p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formacje o programie oraz regulamin i formularz zgłoszeniowy znajdziecie Państwo na naszym portalu internetowym </w:t>
      </w:r>
      <w:hyperlink r:id="rId6">
        <w:r>
          <w:rPr>
            <w:rStyle w:val="InternetLink"/>
            <w:b/>
            <w:bCs/>
            <w:sz w:val="28"/>
            <w:szCs w:val="28"/>
          </w:rPr>
          <w:t>www.kiwi.org.p</w:t>
        </w:r>
      </w:hyperlink>
      <w:r>
        <w:rPr>
          <w:b/>
          <w:bCs/>
          <w:sz w:val="28"/>
          <w:szCs w:val="28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korska@wolontariat.org.pl" TargetMode="External"/><Relationship Id="rId6" Type="http://schemas.openxmlformats.org/officeDocument/2006/relationships/hyperlink" Target="http://www.kiwi.org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45Z</dcterms:created>
  <dc:creator/>
  <dc:description/>
  <dc:language>en-US</dc:language>
  <cp:lastModifiedBy/>
  <dcterms:modified xsi:type="dcterms:W3CDTF">2015-08-10T07:17:23Z</dcterms:modified>
  <cp:revision>12</cp:revision>
  <dc:subject/>
  <dc:title/>
</cp:coreProperties>
</file>